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Dio infatti ha tanto amato il mondo da dare il Figlio unigenito</w:t>
      </w:r>
    </w:p>
    <w:p>
      <w:pPr>
        <w:pStyle w:val="Heading3"/>
        <w:spacing w:before="0" w:after="120"/>
        <w:jc w:val="center"/>
        <w:rPr/>
      </w:pPr>
      <w:r>
        <w:rPr>
          <w:sz w:val="32"/>
        </w:rPr>
        <w:t>Mercoledì 18 APRILE (Gv 3,16-21)</w:t>
      </w:r>
    </w:p>
    <w:p>
      <w:pPr>
        <w:pStyle w:val="Normal"/>
        <w:spacing w:before="0" w:after="120"/>
        <w:jc w:val="both"/>
        <w:rPr/>
      </w:pPr>
      <w:r>
        <w:rPr>
          <w:rFonts w:cs="Arial" w:ascii="Arial" w:hAnsi="Arial"/>
          <w:sz w:val="22"/>
          <w:szCs w:val="22"/>
        </w:rPr>
        <w:t xml:space="preserve">Il Signore mette alla prova Abramo e gli chiede il figlio in sacrificio: </w:t>
      </w:r>
      <w:r>
        <w:rPr>
          <w:rFonts w:cs="Arial" w:ascii="Arial" w:hAnsi="Arial"/>
          <w:i/>
          <w:sz w:val="22"/>
          <w:szCs w:val="22"/>
        </w:rPr>
        <w:t>“</w:t>
      </w:r>
      <w:r>
        <w:rPr>
          <w:rFonts w:cs="Arial" w:ascii="Arial" w:hAnsi="Arial"/>
          <w:i/>
          <w:color w:val="000000"/>
          <w:sz w:val="22"/>
        </w:rPr>
        <w:t>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color w:val="000000"/>
          <w:sz w:val="22"/>
        </w:rPr>
        <w:t xml:space="preserve"> (Cfr Gen 22,1-18). Ad Abramo Dio risparmiò il sacrificio fisico del figlio. Per lui era soltanto una prova d’amore, di ascolto, di obbedienza. Il Signore voleva che Abramo scegliesse Dio come il suo solo ed unico futuro.</w:t>
      </w:r>
    </w:p>
    <w:p>
      <w:pPr>
        <w:pStyle w:val="Normal"/>
        <w:spacing w:before="0" w:after="120"/>
        <w:jc w:val="both"/>
        <w:rPr>
          <w:rFonts w:ascii="Arial" w:hAnsi="Arial" w:cs="Arial"/>
          <w:color w:val="000000"/>
          <w:sz w:val="22"/>
        </w:rPr>
      </w:pPr>
      <w:r>
        <w:rPr>
          <w:rFonts w:cs="Arial" w:ascii="Arial" w:hAnsi="Arial"/>
          <w:color w:val="000000"/>
          <w:sz w:val="22"/>
        </w:rPr>
        <w:t xml:space="preserve">Dio però non risparmia a se stesso il sacrificio del suo Figlio Unigenito. È questa la sua prova d’amore per l’umanità intera. Quanto il Signore ci ama? Dovremmo dire, a rigore di logica, più di se stesso, più del suo Figlio Unigenito, più di ogni altra realtà esistente. Ci ama così tanto da dare per la nostra redenzione il suo Unigenito. </w:t>
      </w:r>
    </w:p>
    <w:p>
      <w:pPr>
        <w:pStyle w:val="Normal"/>
        <w:spacing w:before="0" w:after="120"/>
        <w:jc w:val="both"/>
        <w:rPr>
          <w:rFonts w:ascii="Arial" w:hAnsi="Arial" w:cs="Arial"/>
          <w:i/>
          <w:i/>
          <w:iCs/>
          <w:sz w:val="22"/>
        </w:rPr>
      </w:pPr>
      <w:r>
        <w:rPr>
          <w:rFonts w:cs="Arial" w:ascii="Arial" w:hAnsi="Arial"/>
          <w:i/>
          <w:iCs/>
          <w:sz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color w:val="000000"/>
          <w:sz w:val="22"/>
        </w:rPr>
      </w:pPr>
      <w:r>
        <w:rPr>
          <w:rFonts w:cs="Arial" w:ascii="Arial" w:hAnsi="Arial"/>
          <w:color w:val="000000"/>
          <w:sz w:val="22"/>
        </w:rPr>
        <w:t>Questo dono da solo però non è sufficiente per la salvezza dell’umanità. Esso diviene salvezza se accolto, fatto nostro, reso nostra carne e nostro sangue. Un esempio è sufficiente perché noi comprendiamo questa verità. Un grandissimo esperto di medicina può consumare, sacrificare, perdersi nella ricerca di un farmaco per salvare il mondo da una pandemia mortale. Il farmaco è trovato. Esso è veramente antidoto contro ogni male. Di per sé può salvare il mondo. Salva però soltanto coloro che lo assumono, lo fanno diventare nel loro corpo sangue del loro sangue, vita della loro morte. Se esso non è assunto, non salva. Così dicasi per Cristo Gesù, il dono della salvezza del Padre contro la pandemia di morte versata da satana nel nostro sangue con il peccato di Adamo ed Eva nel giardino dell’Eden. Assume Cristo chi crede in Lui, cioè chi fa una cosa con Lui assumendo la sua grazia, la sua verità, la sua Parola, il suo Vangelo. Se questa assunzione non avviene, l’uomo rimane con il suo male di morte e finirà nella morte eterna, a motivo della sua stoltezza ed empietà. Stoltamente ha rifiutato la sua salvezza. Empiamente non ha voluto farsi con Cristo Gesù una sola vita. Rimane in eterno nella morte. Per lui mai vi sarà guarigione. Il peccato lo ucciderà.</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aiutateci ad assumere Crist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6:00Z</dcterms:created>
  <dc:creator>Giancarlo</dc:creator>
  <dc:description/>
  <dc:language>en-US</dc:language>
  <cp:lastModifiedBy>Giancarlo</cp:lastModifiedBy>
  <dcterms:modified xsi:type="dcterms:W3CDTF">2012-03-06T09:16:00Z</dcterms:modified>
  <cp:revision>2</cp:revision>
  <dc:subject/>
  <dc:title/>
</cp:coreProperties>
</file>